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6"/>
        </w:rPr>
        <w:t>Biểu 01/TKTH-KHCN-Đ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szCs w:val="26"/>
        </w:rPr>
        <w:t>26/2015/TT-BKHC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Ố TỔ CHỨC CÓ HOẠT ĐỘNG KHOA HỌC VÀ CÔNG NGHỆ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/>
      </w:pPr>
      <w:r>
        <w:rPr>
          <w:sz w:val="26"/>
          <w:szCs w:val="26"/>
        </w:rPr>
        <w:t>(Có đến ngày 31/12 năm.....</w:t>
      </w:r>
      <w:r>
        <w:rPr/>
        <w:t>...)</w:t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85"/>
        <w:gridCol w:w="585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7" w:type="dxa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</w:tc>
      </w:tr>
    </w:tbl>
    <w:p>
      <w:pPr>
        <w:pStyle w:val="Normal"/>
        <w:tabs>
          <w:tab w:val="clear" w:pos="720"/>
          <w:tab w:val="left" w:pos="10206" w:leader="dot"/>
          <w:tab w:val="left" w:pos="12474" w:leader="dot"/>
        </w:tabs>
        <w:spacing w:before="120" w:after="0"/>
        <w:jc w:val="right"/>
        <w:rPr>
          <w:i/>
          <w:i/>
          <w:szCs w:val="16"/>
        </w:rPr>
      </w:pPr>
      <w:r>
        <w:rPr>
          <w:i/>
          <w:szCs w:val="16"/>
        </w:rPr>
        <w:t>Đơn vị tính: Tổ chức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1080"/>
        <w:gridCol w:w="1080"/>
        <w:gridCol w:w="754"/>
        <w:gridCol w:w="326"/>
        <w:gridCol w:w="960"/>
        <w:gridCol w:w="1080"/>
        <w:gridCol w:w="960"/>
        <w:gridCol w:w="960"/>
        <w:gridCol w:w="1080"/>
        <w:gridCol w:w="1080"/>
        <w:gridCol w:w="655"/>
        <w:gridCol w:w="686"/>
      </w:tblGrid>
      <w:tr>
        <w:trPr>
          <w:trHeight w:val="29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ã s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ổng số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ia theo lĩnh vực khoa học và công nghệ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ia theo loại hình kinh tế</w:t>
            </w:r>
          </w:p>
        </w:tc>
      </w:tr>
      <w:tr>
        <w:trPr>
          <w:trHeight w:val="83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hoa học tự nhiê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ỹ thuật và công ngh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hoa học y, d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hoa học nông nghiệ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hoa học xã h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hoa học nhâ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goài nhà nước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ó vốn đầu tư nước ngoà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A. Số tổ chức có hoạt động KH&amp;CN chia theo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1. Cấp quyết định thành l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.1. Ủy ban nhân dân tỉnh, thành phố trực thuộc Trung 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.2. Tổ chức chính trị, tổ chức chính trị-xã hội, tổ chức xã hội, tổ chức xã hội-nghề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.3. Doanh nghiệp, tổ chức khác, cá n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2. Loại hình tổ c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1. Cơ quan quản lý nhà n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2. Tổ chức nghiên cứu khoa học và phát triển công ngh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3. Cơ sở giáo dục 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4. Tổ chức dịch vụ KH&amp;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- DV thông tin, thư vi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- DV bảo tàng cho KH&amp;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- DV dịch thuật, biên tập, xuất bản cho KH&amp;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- DV điều tra cơ bản định kỳ, thường x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DV thống kê, điều tra xã h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DV tiêu chuẩn đo lường chất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DV tư vấn về KH&amp;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DV sở hữu trí t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DV chuyển giao công ngh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DV KH&amp;CN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5. Đơn vị sự nghiệp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6. Doanh nghiệp KH&amp;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7. Doanh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B. Số tổ chức được cấp Giấy chứng nhận đăng ký hoạt động KH&amp;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left="-9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7101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640" w:gutter="0" w:header="720" w:top="776" w:footer="0" w:bottom="7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6"/>
        </w:rPr>
        <w:t>Biểu 02/TKTH-KHCN-Đ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Cs w:val="26"/>
        </w:rPr>
        <w:t>26/2015/TT-BKHC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NHÂN LỰC HOẠT ĐỘNG</w:t>
      </w:r>
      <w:r>
        <w:rPr>
          <w:b/>
          <w:sz w:val="28"/>
        </w:rPr>
        <w:t xml:space="preserve"> KHOA HỌC VÀ CÔNG NGHỆ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/>
      </w:pPr>
      <w:r>
        <w:rPr/>
        <w:t>(Có đến ngày 31/12 năm.....)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85"/>
        <w:gridCol w:w="585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7" w:type="dxa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jc w:val="right"/>
        <w:rPr>
          <w:sz w:val="32"/>
        </w:rPr>
      </w:pPr>
      <w:r>
        <w:rPr>
          <w:i/>
          <w:sz w:val="32"/>
          <w:szCs w:val="20"/>
        </w:rPr>
        <w:t>Đơn vị tính</w:t>
      </w:r>
      <w:r>
        <w:rPr>
          <w:i/>
          <w:sz w:val="32"/>
          <w:szCs w:val="16"/>
        </w:rPr>
        <w:t>: Ngườ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974"/>
        <w:gridCol w:w="1055"/>
        <w:gridCol w:w="1054"/>
        <w:gridCol w:w="1054"/>
        <w:gridCol w:w="1055"/>
        <w:gridCol w:w="1054"/>
        <w:gridCol w:w="1054"/>
        <w:gridCol w:w="1057"/>
        <w:gridCol w:w="1051"/>
        <w:gridCol w:w="1052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ã số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ổng số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ia theo trình độ chuyên môn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ức danh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iến s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i họ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o đẳ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cấ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á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áo s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ó Giáo sư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Trong đó số N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. Chia theo loại hình kinh t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1. Nhà nướ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2. Ngoài nhà nướ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3. Có vốn đầu tư nước ngoà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. Chia theo loại hình tổ chứ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1. Cơ quan quản lý nhà nướ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2. Tổ chức nghiên cứu khoa học và phát triển công ngh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3. Cơ sở giáo dục đại họ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4. Tổ chức dịch vụ KH&amp;C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5. Đơn vị sự nghiệp khá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.6. Doanh nghiệp KH&amp;C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7. Doanh nghiệ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3. CHIA THEO QUỐC TỊ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.1. Người Việt Na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- Dân tộc Ki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- Dân tộc thiểu s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.2. Người nước ngoà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4. CHIA THEO LĨNH VỰC ĐÀO TẠ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1. Khoa học tự nhiê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2. Khoa học kỹ thuật và công ngh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3. Khoa học y, dượ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4. Khoa học nông nghiệ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5. Khoa học xã hộ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6. Khoa học nhân vă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7. Khá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40" w:gutter="0" w:header="720" w:top="776" w:footer="0" w:bottom="74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Biểu 03/TKTH-KHCN-ĐP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szCs w:val="26"/>
        </w:rPr>
        <w:t>26/2015/TT-BKHC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HI CHO KHOA HỌC VÀ CÔNG NGHỆ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(Từ ngày 01/01 đến ngày 31/12 năm …..)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263"/>
        <w:gridCol w:w="5819"/>
      </w:tblGrid>
      <w:tr>
        <w:trPr>
          <w:trHeight w:val="489" w:hRule="atLeast"/>
        </w:trPr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9" w:type="dxa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</w:tc>
      </w:tr>
    </w:tbl>
    <w:p>
      <w:pPr>
        <w:pStyle w:val="Normal"/>
        <w:tabs>
          <w:tab w:val="clear" w:pos="720"/>
          <w:tab w:val="left" w:pos="10206" w:leader="dot"/>
          <w:tab w:val="left" w:pos="12474" w:leader="dot"/>
        </w:tabs>
        <w:ind w:left="-90" w:hanging="0"/>
        <w:jc w:val="right"/>
        <w:rPr/>
      </w:pPr>
      <w:r>
        <w:rPr>
          <w:i/>
        </w:rPr>
        <w:t>Đơn vị tính: T</w:t>
      </w:r>
      <w:r>
        <w:rPr/>
        <w:t>riệu đồng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107"/>
        <w:gridCol w:w="770"/>
        <w:gridCol w:w="770"/>
        <w:gridCol w:w="1766"/>
        <w:gridCol w:w="1769"/>
        <w:gridCol w:w="1677"/>
        <w:gridCol w:w="280"/>
        <w:gridCol w:w="1394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a theo nguồn cấp kinh phí</w:t>
            </w:r>
          </w:p>
        </w:tc>
      </w:tr>
      <w:tr>
        <w:trPr/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ân sách nhà nướ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oài NSNN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ước ngoài</w:t>
            </w:r>
          </w:p>
        </w:tc>
      </w:tr>
      <w:tr>
        <w:trPr/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S Trung ươ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S địa phương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  <w:tab w:val="center" w:pos="551" w:leader="none"/>
              </w:tabs>
              <w:spacing w:before="60" w:after="60"/>
              <w:rPr/>
            </w:pPr>
            <w:r>
              <w:rPr/>
              <w:tab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ỔNG CHI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hia theo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CHI ĐẦU TƯ PHÁT TRIỂN KHOA HỌC VÀ CÔNG NGH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CHI SỰ NGHIỆP KHOA HỌC VÀ CÔNG NGHỆ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hia theo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 Chi quỹ lương và hoạt động bộ má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>trong đó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- Chi tiền lương và phụ cấp, tiền công, các khoản đóng góp theo lươ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- Chi hoạt động bộ má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Chi hoạt động thường xuyên theo chức nă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2.3. Chi thực hiện nhiệm vụ KH&amp;CN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rong đó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- Nhiệm vụ KH&amp;CN cấp quốc g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- Nhiệm vụ KH&amp;CN cấp b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- Nhiệm vụ KH&amp;CN cấp tỉ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- Nhiệm vụ KH&amp;CN cấp cơ s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- Nhiệm vụ KH&amp;CN khá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 Chi tăng cường năng lực nghiên cứ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5. Chi sửa chữa chống xuống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6. Chi hợp tác quốc t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7. Chi sự nghiệp khoa học và công nghệ khá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CHI KHÁC CHO KH&amp;C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6262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640" w:gutter="0" w:header="720" w:top="776" w:footer="0" w:bottom="74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800" w:hanging="0"/>
        <w:jc w:val="right"/>
        <w:outlineLvl w:val="0"/>
        <w:rPr/>
      </w:pPr>
      <w:r>
        <w:rPr>
          <w:b/>
          <w:szCs w:val="26"/>
        </w:rPr>
        <w:t>Biểu 04/TKTH-KHCN-ĐP</w:t>
      </w:r>
    </w:p>
    <w:p>
      <w:pPr>
        <w:pStyle w:val="Normal"/>
        <w:numPr>
          <w:ilvl w:val="0"/>
          <w:numId w:val="0"/>
        </w:numPr>
        <w:ind w:left="10800" w:hanging="0"/>
        <w:jc w:val="right"/>
        <w:outlineLvl w:val="0"/>
        <w:rPr>
          <w:b/>
          <w:b/>
          <w:sz w:val="26"/>
          <w:szCs w:val="26"/>
        </w:rPr>
      </w:pPr>
      <w:r>
        <w:rPr>
          <w:szCs w:val="26"/>
        </w:rPr>
        <w:t>26/2015/TT-BKHC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HIỆM VỤ KHOA HỌC VÀ CÔNG NGHỆ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/>
      </w:pPr>
      <w:r>
        <w:rPr>
          <w:sz w:val="26"/>
          <w:szCs w:val="26"/>
        </w:rPr>
        <w:t>(Từ ngày 01/01 đến ngày 31/12 năm …..)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85"/>
        <w:gridCol w:w="585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7" w:type="dxa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</w:tc>
      </w:tr>
    </w:tbl>
    <w:p>
      <w:pPr>
        <w:pStyle w:val="Normal"/>
        <w:ind w:left="-90" w:hanging="0"/>
        <w:jc w:val="right"/>
        <w:rPr>
          <w:b/>
          <w:b/>
          <w:sz w:val="28"/>
        </w:rPr>
      </w:pPr>
      <w:r>
        <w:rPr>
          <w:b/>
          <w:i/>
          <w:sz w:val="28"/>
        </w:rPr>
        <w:t>Đơn vị tính: Nhiệm vụ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118"/>
        <w:gridCol w:w="1310"/>
        <w:gridCol w:w="2147"/>
        <w:gridCol w:w="2076"/>
        <w:gridCol w:w="1902"/>
        <w:gridCol w:w="1580"/>
        <w:gridCol w:w="1620"/>
      </w:tblGrid>
      <w:tr>
        <w:trPr>
          <w:trHeight w:val="408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: Số nhiệm vụ KH&amp;CN chủ nhiệm là nữ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ình trạng tiến hành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ang tiến hành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ược nghiệm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ã đưa vào ứng dụng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phê duyệt mới trong nă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huyển tiếp từ năm trước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ổng số đề tài/đề án KH&amp;C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 Chia theo cấp đề tài/đề á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quốc 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b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tỉ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cơ s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khá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2. Chia theo lĩnh vực nghiên cứ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tự nhiê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kỹ thuật và công ngh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y, dượ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nông nghiệ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xã hộ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hoa học nhân vă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3. Chia theo nguồn cấp kinh ph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</w:rPr>
              <w:t>- Ngân sách nhà nước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Trong đó:</w:t>
            </w:r>
            <w:bookmarkEnd w:id="0"/>
            <w:bookmarkEnd w:id="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+ Trung ư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+ Địa phư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oanh nghiệ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rường đại họ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ước ngoà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guồn khá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ổng số dự á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Chia theo cấp dự á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quốc 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b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tỉ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cơ s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ấp khá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2. Chia theo lĩnh vực nghiên cứ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tự nhiê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kỹ thuật và công ngh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y, dượ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nông nghiệ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oa học xã hộ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hoa học nhân vă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 Chia theo nguồn cấp kinh ph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gân sách nhà nước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Trong đó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+ Trung ư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+ Địa phư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oanh nghiệ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rường đại họ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ước ngoà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guồn khá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833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640" w:gutter="0" w:header="720" w:top="776" w:footer="0" w:bottom="747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Biểu 05/TKTH-KHCN-ĐP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6"/>
        </w:rPr>
        <w:t>26/2015/TT-BKHCN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HỢP TÁC QUỐC TẾ TRONG HOẠT ĐỘNG KHOA HỌC VÀ CÔNG NGHỆ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/>
      </w:pPr>
      <w:r>
        <w:rPr/>
        <w:t>(Từ ngày 01/01 đến ngày 31/12 năm …..)</w:t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37"/>
        <w:gridCol w:w="3263"/>
        <w:gridCol w:w="1485"/>
        <w:gridCol w:w="1492"/>
        <w:gridCol w:w="713"/>
        <w:gridCol w:w="276"/>
        <w:gridCol w:w="1038"/>
        <w:gridCol w:w="874"/>
        <w:gridCol w:w="1067"/>
        <w:gridCol w:w="617"/>
        <w:gridCol w:w="1870"/>
        <w:gridCol w:w="18"/>
        <w:gridCol w:w="54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8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ã s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ơn vị tín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kinh phí (triệu đồng)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SỐ NHIỆM VỤ VÀ KINH PHÍ HTQT VỀ KH&amp;CN MÀ ĐƠN VỊ CHỦ TRÌ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. Chia theo lĩnh vực nghiên cứu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oa học tự nhiê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oa học kỹ thuật và công ngh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oa học y, dược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oa học nông nghiệp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oa học xã hộ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oa học nhân vă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. Chia theo hình thức hợp tác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a phươn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ong phươn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ị định th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ác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3. Chia theo đối tác quốc tế/nước ngoà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ước/tổ chức ..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ước/tổ chức ..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iệm v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4. Chia theo nguồn cấp kinh ph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gân sách nhà nước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Trong đó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riệu đồng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NS Trung ươn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ệu đồng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NS địa phươn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riệu đồng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Ngoài NSN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riệu đồng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Nước ngoà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riệu đồng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ĐOÀN R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 Số đoàn của đơn vị ra nước ngoài nghiên cứu, khảo sát về KH&amp;C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Đoà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 Số người của đơn vị ra nước ngoài nghiên cứu, khảo sát về KH&amp;C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ườ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ĐOÀN VÀ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1 Số đoàn của nước ngoài/tổ chức quốc tế do đơn vị chủ trì mời vào nghiên cứu, khảo sát về KH&amp;CN tại Việt Nam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Đoà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2 Số người nước ngoài do đơn vị chủ trì mời vào nghiên cứu, khảo sát về KH&amp;CN tại Việt Nam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ườ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. SỐ NGƯỜI CỦA ĐƠN VỊ THAM GIA HỘI NGHỊ/HỘI THẢO QUỐC TẾ (tổ chức cả trong và ngoài nước)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ườ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SỐ NGƯỜI CỦA ĐƠN VỊ ĐƯỢC LÀM VIỆC TẠI CÁC TỔ CHỨC QUỐC TẾ LIÊN QUAN ĐẾN KH&amp;C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ườ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5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7965" w:type="dxa"/>
            <w:gridSpan w:val="9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tháng…...năm….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5508" w:leader="none"/>
          <w:tab w:val="right" w:pos="5744" w:leader="none"/>
          <w:tab w:val="left" w:pos="10548" w:leader="none"/>
          <w:tab w:val="left" w:pos="107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40" w:gutter="0" w:header="720" w:top="776" w:footer="0" w:bottom="747"/>
          <w:pgNumType w:start="19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6"/>
        </w:rPr>
        <w:t xml:space="preserve">Biểu 06/TKTH-KHCN-ĐP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szCs w:val="26"/>
        </w:rPr>
        <w:t>26/2015/TT-BKHC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IẢI THƯỞNG  KHOA HỌC VÀ CÔNG NGHỆ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/>
      </w:pPr>
      <w:r>
        <w:rPr>
          <w:sz w:val="26"/>
          <w:szCs w:val="26"/>
        </w:rPr>
        <w:t>(Từ ngày 01/01 đến ngày 31/12 năm …</w:t>
      </w:r>
      <w:r>
        <w:rPr/>
        <w:t>..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784"/>
        <w:gridCol w:w="1069"/>
        <w:gridCol w:w="401"/>
        <w:gridCol w:w="656"/>
        <w:gridCol w:w="275"/>
        <w:gridCol w:w="977"/>
        <w:gridCol w:w="383"/>
        <w:gridCol w:w="1374"/>
        <w:gridCol w:w="596"/>
        <w:gridCol w:w="1291"/>
        <w:gridCol w:w="1428"/>
        <w:gridCol w:w="1151"/>
        <w:gridCol w:w="1217"/>
        <w:gridCol w:w="59"/>
        <w:gridCol w:w="45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ind w:right="-28" w:hanging="0"/>
              <w:jc w:val="right"/>
              <w:rPr>
                <w:i/>
                <w:i/>
              </w:rPr>
            </w:pPr>
            <w:r>
              <w:rPr>
                <w:i/>
              </w:rPr>
              <w:t>Đơn vị tính: Giải thưởng</w:t>
            </w:r>
          </w:p>
        </w:tc>
      </w:tr>
      <w:tr>
        <w:trPr>
          <w:trHeight w:val="432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ã số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a theo lĩnh vực nghiên cứu khoa học và công nghệ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Khoa học</w:t>
              <w:br/>
              <w:t>tự nhiên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Khoa học kỹ thuật và công ngh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Khoa học</w:t>
              <w:br/>
              <w:t xml:space="preserve"> y, dượ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Khoa học nông nghiệ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Khoa học xã hộ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Khoa học</w:t>
              <w:br/>
              <w:t xml:space="preserve"> nhân văn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1. Chia theo loại giải thưở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1.1. Giải thưởng trong nướ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iải thưởng Hồ Chí Min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iải thưởng Nhà nướ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iải thưởng cấp b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iải thưởng cấp tỉn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iải thưởng khá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1.2. Giải thưởng quốc t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pt-BR"/>
              </w:rPr>
              <w:t>2. Chia theo cá nhân/tập th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. Tập th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. Cá nhâ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4" w:hanging="0"/>
              <w:jc w:val="both"/>
              <w:rPr/>
            </w:pPr>
            <w:r>
              <w:rPr/>
              <w:t xml:space="preserve">- Na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4" w:hanging="0"/>
              <w:jc w:val="both"/>
              <w:rPr/>
            </w:pPr>
            <w:r>
              <w:rPr/>
              <w:t xml:space="preserve">- Nữ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2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74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40" w:gutter="0" w:header="426" w:top="482" w:footer="0" w:bottom="426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Biểu 07/TKTH-KHCN-Đ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Cs w:val="26"/>
        </w:rPr>
        <w:t>26/2015/TT-BKHCN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HOẠT ĐỘNG ĐÁNH GIÁ, THẨM ĐỊNH, GIÁM ĐỊNH, ỨNG DỤNG VÀ PHÁT TRIỂN CÔNG NGHỆ TẠI ĐỊA PHƯƠNG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/>
      </w:pPr>
      <w:r>
        <w:rPr/>
        <w:t>(Có đến ngày 31/12 năm.....)</w:t>
      </w:r>
    </w:p>
    <w:tbl>
      <w:tblPr>
        <w:tblW w:w="149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19"/>
        <w:gridCol w:w="1867"/>
        <w:gridCol w:w="1787"/>
        <w:gridCol w:w="676"/>
        <w:gridCol w:w="1249"/>
        <w:gridCol w:w="1493"/>
        <w:gridCol w:w="2467"/>
        <w:gridCol w:w="12"/>
      </w:tblGrid>
      <w:tr>
        <w:trPr>
          <w:trHeight w:val="63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28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</w:t>
            </w:r>
          </w:p>
          <w:p>
            <w:pPr>
              <w:pStyle w:val="Normal"/>
              <w:spacing w:lineRule="auto" w:line="228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Mã s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Đơn vị tín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Tổng số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. SỐ DỰ ÁN ĐẦU TƯ ĐƯỢC THẨM ĐỊNH CƠ SỞ KHOA HỌC, THẨM ĐỊNH CÔNG NGH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1.1. Chia theo loại hình kinh t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Nhà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Ngoài nhà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ó vốn đầu tư nước ngoà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.2. Chia theo ngành kinh t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.3. Chia theo nước đầu t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ự á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2. SỐ HỢP ĐỒNG CHUYỂN GIAO CÔNG NGHỆ ĐƯỢC ĐĂNG KÝ VÀ CẤP PHÉ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2.1. Chia theo loại hình kinh t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Nhà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Ngoài nhà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ó vốn đầu tư nước ngoà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.2. Chia theo hình thức chuyển gia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Hợp đồng chuyển giao công nghệ độc lậ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Phần chuyển giao công nghệ trong dự án hoặc hợp đồ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Hình thức khá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.3. Chia theo đối tác chuyển gia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huyển giao công nghệ từ nước ngoài vào Việt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huyển giao công nghệ giữa các doanh nghiệp trong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huyển giao công nghệ giữa viện nghiên cứu, trường đại học và doanh nghiệ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.4. Chia theo phương thức chuyển gia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huyển giao tài liệu về công ngh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Đào tạo cho bên nhận công nghệ nắm vững và làm chủ công nghệ theo thời hạn quy định trong hợp đồng chuyển giao công ngh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ử chuyên gia tư vấn kỹ thuật cho bên nhận công nghệ đưa công nghệ vào sản xu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Phương thức chuyển giao khá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2.5. Chia theo Ngành/lĩnh vực, sản phẩm sản xuất do sử dụng công nghệ được chuyển giao </w:t>
              <w:br/>
              <w:t>(Chia theo ngành kinh tế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.6. Chia theo nước đầu t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.7. Chi phí thanh toán cho chuyển giao công ngh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Triệu đồng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3. SỐ HỢP ĐỒNG TƯ VẤN CHUYỂN GIAO CÔNG NGH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3.1. Chia theo loại hình kinh t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Nhà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Ngoài nhà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ó vốn đầu tư nước ngoà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3.2. Chia theo đối tác tư v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Đơn vị tư vấn trong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Đơn vị tư vấn nước ngoà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3.3. Chia theo nguồn gốc kinh ph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Kinh phí nhà nướ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Kinh phí tư nhâ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Kinh phí có nguồn gốc nước ngoà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4. SỐ TỔ CHỨC TƯ VẤN CHUYỂN GIAO CÔNG NGH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Viện, trung tâm nghiên cứ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ổ chứ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Cơ sở giáo dục đại họ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ổ chứ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Tổ chức dịch vụ khoa học và công ngh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ổ chứ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/>
              <w:t>Doanh nghiệ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ổ chứ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9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76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7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640" w:gutter="0" w:header="720" w:top="776" w:footer="0" w:bottom="747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Biểu 08/TKTH-KHCN-ĐP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26/2015/TT-BKHC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IÊU CHUẨN ĐO LƯỜNG CHẤT LƯỢNG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Có đến ngày 31/12 năm.....)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96"/>
        <w:gridCol w:w="1293"/>
        <w:gridCol w:w="368"/>
        <w:gridCol w:w="1672"/>
        <w:gridCol w:w="1673"/>
        <w:gridCol w:w="2130"/>
        <w:gridCol w:w="380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gridSpan w:val="5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4" w:right="14" w:hanging="0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Mã s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Tổng cộ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Trong kỳ báo cáo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4" w:hanging="0"/>
              <w:jc w:val="center"/>
              <w:rPr/>
            </w:pPr>
            <w:r>
              <w:rPr/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1. SỐ QUY CHUẨN KỸ THUẬT ĐỊA PHƯƠNG ĐƯỢC BAN HÀN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y chuẩ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 theo loại quy chuẩ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Quy chuẩn kỹ thuật chu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y chuẩ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Quy chuẩn kỹ thuật an toà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y chuẩ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Quy chuẩn kỹ thuật mô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y chuẩ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Quy chuẩn kỹ thuật quá trìn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y chuẩ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Quy chuẩn kỹ thuật dịch v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y chuẩ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2. SỐ TỔ CHỨC KIỂM ĐỊNH PHƯƠNG TIỆN ĐO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ổ chứ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3. SỐ PHƯƠNG TIỆN ĐO ĐƯỢC KIỂM ĐỊN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 theo loại phương tiện đo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Độ dà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Khối lượ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Dung tích - Lưu lượ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Áp suất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Nhiệt độ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Hoá lý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Điện - Điện tử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hời gian - Tần số - Âm than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ương 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4. SỐ GIẤY CHỨNG NHẬN VỀ HỆ THỐNG QUẢN LÝ CẤP CHO TỔ CHỨC, DOANH NGHIỆP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164" w:right="-16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ấy chứng nhậ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/>
              <w:t>- Cơ quan quản lý nhà nước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ấy chứng nhậ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/>
              <w:t>- Các cơ quan, doanh nghiệp và tổ chức khác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ấy chứng nhậ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5. SỐ PHÒNG THỬ NGHIỆM, HIỆU CHUẨN ĐƯỢC CÔNG NHẬ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ò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both"/>
              <w:rPr/>
            </w:pPr>
            <w:r>
              <w:rPr>
                <w:b/>
              </w:rPr>
              <w:t>6. SỐ TỔ CHỨC ĐÁNH GIÁ SỰ PHÙ HỢP ĐĂNG KÝ HOẠT ĐỘ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ổ chứ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80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640" w:gutter="0" w:header="720" w:top="776" w:footer="0" w:bottom="747"/>
          <w:pgNumType w:start="3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6"/>
        </w:rPr>
        <w:t xml:space="preserve">Biểu 09/TKTH-KHCN-ĐP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Cs w:val="26"/>
        </w:rPr>
        <w:t>26/2015/TT-BKHC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NĂNG LƯỢNG NGUYÊN TỬ, AN TOÀN BỨC XẠ VÀ HẠT NHÂN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/>
      </w:pPr>
      <w:r>
        <w:rPr/>
        <w:t>(Có đến ngày 31/12 năm.....)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514"/>
        <w:gridCol w:w="6266"/>
      </w:tblGrid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6" w:type="dxa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</w:tc>
      </w:tr>
    </w:tbl>
    <w:p>
      <w:pPr>
        <w:pStyle w:val="Normal"/>
        <w:tabs>
          <w:tab w:val="clear" w:pos="720"/>
          <w:tab w:val="left" w:pos="5328" w:leader="none"/>
          <w:tab w:val="left" w:pos="8613" w:leader="none"/>
        </w:tabs>
        <w:ind w:right="-30" w:hanging="0"/>
        <w:rPr/>
      </w:pPr>
      <w:r>
        <w:rPr>
          <w:i/>
        </w:rPr>
        <w:tab/>
      </w:r>
      <w:r>
        <w:rPr/>
        <w:tab/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900"/>
        <w:gridCol w:w="1440"/>
        <w:gridCol w:w="1350"/>
        <w:gridCol w:w="1350"/>
        <w:gridCol w:w="1843"/>
        <w:gridCol w:w="1757"/>
      </w:tblGrid>
      <w:tr>
        <w:trPr>
          <w:trHeight w:val="37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/>
            </w:pPr>
            <w:r>
              <w:rPr/>
              <w:t>Mã s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/>
            </w:pPr>
            <w:r>
              <w:rPr/>
              <w:t>Tổng cộng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hia theo loại hình kinh tế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/>
            </w:pPr>
            <w:r>
              <w:rPr/>
              <w:t>Nhà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/>
            </w:pPr>
            <w:r>
              <w:rPr/>
              <w:t>Ngoài nhà nướ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/>
            </w:pPr>
            <w:r>
              <w:rPr/>
              <w:t>Có vốn đầu tư nước ngoài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1. Số người hoạt động trong lĩnh vực năng lượng nguyên t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2. Số người được đào tạo về năng lượng nguyên tử trong 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3. Số tổ chức tiến hành công việc bức x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Tổ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4. Số cá nhân tiến hành công việc bức x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5. Số nhân viên bức x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trong đó số 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6. Số thiết bị bức xạ trên địa b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Thiết b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rong đó số thiết bị bức xạ di động trên địa b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Thiết b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7. Số nguồn phóng xạ trên địa b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Nguồ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rong đó số nguồn phóng xạ di động trên địa b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Nguồ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both"/>
              <w:rPr>
                <w:i/>
                <w:i/>
              </w:rPr>
            </w:pPr>
            <w:r>
              <w:rPr>
                <w:b/>
              </w:rPr>
              <w:t>8. Số giấy phép tiến hành công việc bức xạ được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Giấy phé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821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ind w:left="-9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60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ập biểu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.........., ngày.........tháng.......năm....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 và đóng dấu)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40" w:gutter="0" w:header="720" w:top="776" w:footer="0" w:bottom="747"/>
          <w:pgNumType w:start="3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6"/>
        </w:rPr>
        <w:t xml:space="preserve">Biểu 10/TKTH-KHCN-ĐP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szCs w:val="26"/>
        </w:rPr>
        <w:t>26/2015/TT-BKHC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HANH TRA KHOA HỌC VÀ CÔNG NGHỆ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/>
      </w:pPr>
      <w:r>
        <w:rPr>
          <w:sz w:val="26"/>
          <w:szCs w:val="26"/>
        </w:rPr>
        <w:t>(Từ ngày 01/01 đến ngày 31/12 năm …..)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500"/>
        <w:gridCol w:w="6378"/>
      </w:tblGrid>
      <w:tr>
        <w:trPr/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</w:tc>
      </w:tr>
    </w:tbl>
    <w:p>
      <w:pPr>
        <w:pStyle w:val="Normal"/>
        <w:tabs>
          <w:tab w:val="clear" w:pos="720"/>
          <w:tab w:val="left" w:pos="5118" w:leader="none"/>
          <w:tab w:val="left" w:pos="8329" w:leader="none"/>
        </w:tabs>
        <w:ind w:left="-20" w:right="-30" w:hanging="0"/>
        <w:rPr/>
      </w:pPr>
      <w:r>
        <w:rPr>
          <w:i/>
        </w:rPr>
        <w:tab/>
      </w:r>
      <w:r>
        <w:rPr/>
        <w:tab/>
      </w:r>
    </w:p>
    <w:tbl>
      <w:tblPr>
        <w:tblW w:w="495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808"/>
        <w:gridCol w:w="898"/>
        <w:gridCol w:w="903"/>
        <w:gridCol w:w="931"/>
        <w:gridCol w:w="77"/>
        <w:gridCol w:w="1349"/>
        <w:gridCol w:w="1008"/>
        <w:gridCol w:w="1196"/>
        <w:gridCol w:w="1136"/>
        <w:gridCol w:w="1009"/>
        <w:gridCol w:w="931"/>
        <w:gridCol w:w="748"/>
        <w:gridCol w:w="78"/>
      </w:tblGrid>
      <w:tr>
        <w:trPr>
          <w:trHeight w:val="46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Mã s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Tổng số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>
                <w:bCs/>
              </w:rPr>
            </w:pPr>
            <w:r>
              <w:rPr/>
              <w:t>Lĩnh vực thanh tra chuyên ngành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 xml:space="preserve">Thanh tra hành chính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Khác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Sở hữu công nghiệ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Tiêu chuẩn đo lường chất lượ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An toàn bức xạ, hạt nh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>
                <w:bCs/>
              </w:rPr>
              <w:t>Nhiệm vụ KH&amp;C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Tổ chức KH&amp;C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Chuyển giao công nghệ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1. TIẾP DÂ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ượ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2. SỐ VỤ KHIẾU N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both"/>
              <w:rPr/>
            </w:pPr>
            <w:r>
              <w:rPr/>
              <w:t>2.1. Đã tiếp nhậ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both"/>
              <w:rPr/>
            </w:pPr>
            <w:r>
              <w:rPr/>
              <w:t>2.2. Thuộc thẩm quyền giải quyế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both"/>
              <w:rPr/>
            </w:pPr>
            <w:r>
              <w:rPr/>
              <w:t>2.3. Đã giải quyế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3. SỐ VỤ TỐ CÁO, YÊU CẦU XỬ LÝ HÀNH VI VI PHẠM PHÁP LUẬ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  <w:t>3.1. Đã tiếp nhậ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  <w:t>3.2. Thuộc thẩm quyền giải quyế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14" w:hanging="0"/>
              <w:jc w:val="both"/>
              <w:rPr/>
            </w:pPr>
            <w:r>
              <w:rPr/>
              <w:t>3.3. Đã được giải quyế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rPr/>
            </w:pPr>
            <w:r>
              <w:rPr/>
              <w:t>3.4.</w:t>
            </w:r>
            <w:r>
              <w:rPr>
                <w:b/>
              </w:rPr>
              <w:t xml:space="preserve"> </w:t>
            </w:r>
            <w:r>
              <w:rPr/>
              <w:t>Hòa giải, rút đ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rPr/>
            </w:pPr>
            <w:r>
              <w:rPr/>
              <w:t>3.5. Chuyển cơ quan khác có thẩm quyền giải quyế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rPr>
                <w:b/>
                <w:b/>
              </w:rPr>
            </w:pPr>
            <w:r>
              <w:rPr>
                <w:b/>
              </w:rPr>
              <w:t>4. SỐ VỤ VI PHẠM PHÁP LUẬ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rPr/>
            </w:pPr>
            <w:r>
              <w:rPr>
                <w:b/>
              </w:rPr>
              <w:t xml:space="preserve">5. HOẠT ĐỘNG THANH TR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rPr/>
            </w:pPr>
            <w:r>
              <w:rPr/>
              <w:t>5.1. Số cuộc thanh t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ộ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rPr/>
            </w:pPr>
            <w:r>
              <w:rPr/>
              <w:t>5.2. Số nhiệm vụ KH&amp;CN được thanh t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rPr/>
            </w:pPr>
            <w:r>
              <w:rPr/>
              <w:t>5.3. Số tổ chức/cá nhân được thanh t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rPr/>
            </w:pPr>
            <w:r>
              <w:rPr/>
              <w:t>5.4. Số tổ chức/cá nhân vi phạm bị xử lý</w:t>
            </w:r>
          </w:p>
          <w:p>
            <w:pPr>
              <w:pStyle w:val="Normal"/>
              <w:spacing w:lineRule="atLeast" w:line="240" w:before="20" w:after="20"/>
              <w:ind w:left="14" w:right="14" w:hanging="0"/>
              <w:rPr>
                <w:i/>
                <w:i/>
              </w:rPr>
            </w:pPr>
            <w:r>
              <w:rPr>
                <w:i/>
              </w:rPr>
              <w:t>Trong đó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  <w:t>5.4.1. Chia theo hình thức xử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Cảnh cá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Phạt tiề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hu hồ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ường hợ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/>
            </w:pPr>
            <w:r>
              <w:rPr/>
              <w:t>5.4.2. Số tiền phạt/thu hồi của các tổ chức/cá nhân bị xử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ệu đồ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both"/>
              <w:rPr>
                <w:i/>
                <w:i/>
              </w:rPr>
            </w:pPr>
            <w:r>
              <w:rPr/>
              <w:t>5.5. Giá trị hàng hóa, tang vật vi phạm bị tịch thu, tiêu hủ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ệu đồ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left="7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640" w:gutter="0" w:header="720" w:top="776" w:footer="0" w:bottom="747"/>
          <w:pgNumType w:start="4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6"/>
        </w:rPr>
        <w:t>Biểu 11/TKTH-KHCN-Đ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Cs w:val="26"/>
        </w:rPr>
        <w:t>26/2015/TT-BKHC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OANH NGHIỆP VÀ THỊ TRƯỜNG KHOA HỌC VÀ CÔNG NGHỆ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Có đến ngày 31/12 năm.....)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85"/>
        <w:gridCol w:w="585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Ngày gửi báo cáo: 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ước ngày 15/02 theo dấu bưu điệ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7" w:type="dxa"/>
            <w:tcBorders/>
          </w:tcPr>
          <w:p>
            <w:pPr>
              <w:pStyle w:val="Header"/>
              <w:ind w:right="-30" w:hanging="0"/>
              <w:rPr/>
            </w:pPr>
            <w:r>
              <w:rPr>
                <w:b/>
              </w:rPr>
              <w:t>Đơn vị báo cáo:</w:t>
            </w:r>
            <w:r>
              <w:rPr/>
              <w:t xml:space="preserve"> Sở KH&amp;CN tỉnh/tp………………….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 xml:space="preserve">Đơn vị nhận báo cáo: </w:t>
            </w:r>
            <w:r>
              <w:rPr/>
              <w:t>Cục Thông tin KH&amp;CN quốc gia</w:t>
            </w:r>
          </w:p>
        </w:tc>
      </w:tr>
    </w:tbl>
    <w:p>
      <w:pPr>
        <w:pStyle w:val="Normal"/>
        <w:ind w:left="-90" w:hanging="0"/>
        <w:jc w:val="right"/>
        <w:rPr>
          <w:szCs w:val="20"/>
        </w:rPr>
      </w:pPr>
      <w:r>
        <w:rPr>
          <w:i/>
          <w:szCs w:val="20"/>
        </w:rPr>
        <w:t>Đơn vị tính: Doanh nghiệp/Tổ chức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  <w:gridCol w:w="1772"/>
        <w:gridCol w:w="2598"/>
      </w:tblGrid>
      <w:tr>
        <w:trPr>
          <w:trHeight w:val="350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Mã s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TỔNG SỐ DOANH NGHIỆP KHOA HỌC VÀ CÔNG NGH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Chia theo loại hình kinh t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Nhà nướ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Ngoài nhà nướ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Có vốn đầu tư nước ngoà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Chia theo ngành kinh tế (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Chia theo hình thức thành lậ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Thành lập mớ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Chuyển đổi từ các tổ chức KH&amp;CN công lậ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Hình thành từ trường đại họ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. Hình thành từ viện nghiên cứ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SỐ TỔ CHỨC TRUNG GIAN PHÁT TRIỂN THỊ TRƯỜNG KHOA HỌC VÀ CÔNG NGH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  <w:t>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4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/>
      </w:pPr>
      <w:r>
        <w:rPr>
          <w:rStyle w:val="Emphasis"/>
        </w:rPr>
        <w:t>* Ghi theo Quyết định số 10/2007/QĐ-TTg về Hệ thống ngành kinh tế quốc dân</w:t>
      </w:r>
    </w:p>
    <w:p>
      <w:pPr>
        <w:pStyle w:val="Normal"/>
        <w:ind w:left="272" w:hanging="0"/>
        <w:rPr>
          <w:rStyle w:val="Emphasis"/>
        </w:rPr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457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, ngày.........tháng.......năm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640" w:gutter="0" w:header="426" w:top="630" w:footer="0" w:bottom="747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Tim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Cs5efed22f">
    <w:name w:val="cs5efed22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firstLine="851"/>
      <w:jc w:val="both"/>
    </w:pPr>
    <w:rPr>
      <w:rFonts w:ascii=".VnTime" w:hAnsi=".VnTime" w:cs=".VnTime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VNTime;Calibri" w:hAnsi="VNTime;Calibri" w:cs="VNTime;Calibri"/>
      <w:sz w:val="26"/>
      <w:szCs w:val="20"/>
    </w:rPr>
  </w:style>
  <w:style w:type="paragraph" w:styleId="BodyText3">
    <w:name w:val="Body Text 3"/>
    <w:basedOn w:val="Normal"/>
    <w:qFormat/>
    <w:pPr>
      <w:spacing w:lineRule="atLeast" w:line="240" w:before="0" w:after="120"/>
      <w:ind w:firstLine="720"/>
      <w:jc w:val="both"/>
    </w:pPr>
    <w:rPr>
      <w:sz w:val="16"/>
      <w:szCs w:val="16"/>
      <w:lang w:val="en-US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rFonts w:ascii=".VnTime" w:hAnsi=".VnTime" w:cs=".VnTime"/>
      <w:color w:val="000000"/>
      <w:sz w:val="28"/>
      <w:szCs w:val="28"/>
    </w:rPr>
  </w:style>
  <w:style w:type="paragraph" w:styleId="Ndieu">
    <w:name w:val="n-dieu"/>
    <w:basedOn w:val="Normal"/>
    <w:qFormat/>
    <w:pPr>
      <w:widowControl w:val="false"/>
      <w:spacing w:before="240" w:after="180"/>
      <w:ind w:firstLine="709"/>
    </w:pPr>
    <w:rPr>
      <w:rFonts w:ascii=".VnTime" w:hAnsi=".VnTime" w:cs=".VnTime"/>
      <w:b/>
      <w:i/>
      <w:color w:val="0000FF"/>
      <w:sz w:val="28"/>
      <w:szCs w:val="28"/>
      <w:lang w:val="it-IT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kern w:val="2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3:00Z</dcterms:created>
  <dc:creator>KiemCM</dc:creator>
  <dc:description/>
  <dc:language>en-US</dc:language>
  <cp:lastModifiedBy>MayTinhDucDung</cp:lastModifiedBy>
  <cp:lastPrinted>2015-11-26T10:25:00Z</cp:lastPrinted>
  <dcterms:modified xsi:type="dcterms:W3CDTF">2016-10-26T08:23:00Z</dcterms:modified>
  <cp:revision>2</cp:revision>
  <dc:subject/>
  <dc:title>Biểu 01B-TKKHCN</dc:title>
</cp:coreProperties>
</file>